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 xml:space="preserve">Leave your answers in terms of the given </w:t>
      </w:r>
      <w:r>
        <w:rPr>
          <w:b/>
        </w:rPr>
        <w:t>variables</w:t>
      </w:r>
      <w:r>
        <w:rPr/>
        <w:t xml:space="preserve"> ONLY and any constants (ex: 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ushing force must the man apply to keep the block moving at a constant velocity up the hill.</w:t>
      </w:r>
    </w:p>
    <w:p>
      <w:pPr>
        <w:pStyle w:val="Normal"/>
        <w:ind w:left="360" w:hanging="0"/>
        <w:rPr/>
      </w:pPr>
      <w:r>
        <w:rPr/>
        <w:tab/>
        <w:t>Find the normal force.</w:t>
      </w:r>
    </w:p>
    <w:p>
      <w:pPr>
        <w:pStyle w:val="Normal"/>
        <w:ind w:left="360" w:hanging="0"/>
        <w:rPr/>
      </w:pPr>
      <w:r>
        <w:rPr/>
        <w:tab/>
        <w:t>Find the weight of the block.</w:t>
      </w:r>
    </w:p>
    <w:p>
      <w:pPr>
        <w:pStyle w:val="Normal"/>
        <w:ind w:left="360" w:hanging="0"/>
        <w:rPr/>
      </w:pPr>
      <w:r>
        <w:rPr/>
        <w:tab/>
        <w:t>The mass of the block is m and the frictional force is F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60020</wp:posOffset>
                </wp:positionV>
                <wp:extent cx="2095500" cy="733425"/>
                <wp:effectExtent l="5080" t="7620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3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7.8pt;margin-top:12.6pt;width:164.95pt;height:57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79070</wp:posOffset>
                </wp:positionV>
                <wp:extent cx="219075" cy="323850"/>
                <wp:effectExtent l="55880" t="34290" r="546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000">
                          <a:off x="0" y="0"/>
                          <a:ext cx="219240" cy="32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pt;margin-top:14.05pt;width:17.2pt;height:25.45pt;mso-wrap-style:none;v-text-anchor:middle;rotation:2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40970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11.1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93370</wp:posOffset>
                </wp:positionV>
                <wp:extent cx="95250" cy="17145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3.1pt" to="199.7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455295</wp:posOffset>
                </wp:positionV>
                <wp:extent cx="95250" cy="857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5.85pt" to="192.2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445770</wp:posOffset>
                </wp:positionV>
                <wp:extent cx="9525" cy="152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5.1pt" to="193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292735</wp:posOffset>
                </wp:positionV>
                <wp:extent cx="133350" cy="4762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3.05pt" to="196.7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5375</wp:posOffset>
                </wp:positionH>
                <wp:positionV relativeFrom="paragraph">
                  <wp:posOffset>360045</wp:posOffset>
                </wp:positionV>
                <wp:extent cx="104775" cy="381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8.35pt" to="194.4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</w:t>
      </w:r>
      <w:r>
        <w:rPr>
          <w:rStyle w:val="Ilfuvd"/>
        </w:rPr>
        <w:t>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1 has a force of T1 and T2 has force of T2, what is the mass of the hanging bloc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7385</wp:posOffset>
                </wp:positionH>
                <wp:positionV relativeFrom="paragraph">
                  <wp:posOffset>167640</wp:posOffset>
                </wp:positionV>
                <wp:extent cx="90805" cy="1019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5pt;margin-top:13.2pt;width:7.1pt;height:80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167640</wp:posOffset>
                </wp:positionV>
                <wp:extent cx="619125" cy="3810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3.2pt" to="454.7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lock is at res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19050</wp:posOffset>
                </wp:positionV>
                <wp:extent cx="90805" cy="1019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1.5pt;width:7.1pt;height:80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T2</w:t>
        <w:tab/>
        <w:tab/>
        <w:t xml:space="preserve">       T1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16510</wp:posOffset>
                </wp:positionV>
                <wp:extent cx="590550" cy="16192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.3pt" to="376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169545</wp:posOffset>
                </wp:positionV>
                <wp:extent cx="514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.35pt" to="447.2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160020</wp:posOffset>
                </wp:positionV>
                <wp:extent cx="71120" cy="409575"/>
                <wp:effectExtent l="17780" t="63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45">
                              <a:moveTo>
                                <a:pt x="112" y="645"/>
                              </a:moveTo>
                              <a:cubicBezTo>
                                <a:pt x="63" y="526"/>
                                <a:pt x="14" y="407"/>
                                <a:pt x="7" y="300"/>
                              </a:cubicBezTo>
                              <a:cubicBezTo>
                                <a:pt x="0" y="193"/>
                                <a:pt x="33" y="96"/>
                                <a:pt x="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45" path="m112,645c63,526,14,407,7,300c0,193,33,96,67,0e" stroked="t" o:allowincell="f" style="position:absolute;margin-left:350.95pt;margin-top:12.6pt;width:5.55pt;height:3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2585</wp:posOffset>
                </wp:positionH>
                <wp:positionV relativeFrom="paragraph">
                  <wp:posOffset>131445</wp:posOffset>
                </wp:positionV>
                <wp:extent cx="55880" cy="371475"/>
                <wp:effectExtent l="5080" t="635" r="21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85">
                              <a:moveTo>
                                <a:pt x="0" y="585"/>
                              </a:moveTo>
                              <a:cubicBezTo>
                                <a:pt x="31" y="520"/>
                                <a:pt x="62" y="455"/>
                                <a:pt x="75" y="375"/>
                              </a:cubicBezTo>
                              <a:cubicBezTo>
                                <a:pt x="88" y="295"/>
                                <a:pt x="87" y="167"/>
                                <a:pt x="75" y="105"/>
                              </a:cubicBezTo>
                              <a:cubicBezTo>
                                <a:pt x="63" y="43"/>
                                <a:pt x="31" y="2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85" path="m0,585c31,520,62,455,75,375c88,295,87,167,75,105c63,43,31,21,0,0e" stroked="t" o:allowincell="f" style="position:absolute;margin-left:428.55pt;margin-top:10.35pt;width:4.35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3810</wp:posOffset>
                </wp:positionV>
                <wp:extent cx="400050" cy="314325"/>
                <wp:effectExtent l="698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custGeom>
                          <a:avLst/>
                          <a:gdLst>
                            <a:gd name="textAreaLeft" fmla="*/ 49680 w 226800"/>
                            <a:gd name="textAreaRight" fmla="*/ 177120 w 226800"/>
                            <a:gd name="textAreaTop" fmla="*/ 39240 h 178200"/>
                            <a:gd name="textAreaBottom" fmla="*/ 1389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5.3pt;margin-top:0.3pt;width:31.45pt;height:24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9425</wp:posOffset>
                </wp:positionH>
                <wp:positionV relativeFrom="paragraph">
                  <wp:posOffset>3810</wp:posOffset>
                </wp:positionV>
                <wp:extent cx="4857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.3pt" to="375.95pt,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Style w:val="Ilfuvd"/>
        </w:rPr>
        <w:t>θ1</w:t>
      </w:r>
      <w:r>
        <w:rPr/>
        <w:tab/>
        <w:t xml:space="preserve">       </w:t>
      </w:r>
      <w:r>
        <w:rPr>
          <w:rStyle w:val="Ilfuvd"/>
        </w:rPr>
        <w:t xml:space="preserve">θ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ass in terms of the tensions of block A if T2=T3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74930</wp:posOffset>
                </wp:positionV>
                <wp:extent cx="18002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5.9pt;width:141.7pt;height:7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0075</wp:posOffset>
                </wp:positionH>
                <wp:positionV relativeFrom="paragraph">
                  <wp:posOffset>146685</wp:posOffset>
                </wp:positionV>
                <wp:extent cx="314325" cy="48577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1.55pt" to="171.9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156845</wp:posOffset>
                </wp:positionV>
                <wp:extent cx="400050" cy="47625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.35pt" to="226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0" cy="381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3pt" to="172.8pt,3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74930</wp:posOffset>
                </wp:positionV>
                <wp:extent cx="0" cy="38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5.9pt" to="194.55pt,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0">
                <wp:simplePos x="0" y="0"/>
                <wp:positionH relativeFrom="column">
                  <wp:posOffset>1926590</wp:posOffset>
                </wp:positionH>
                <wp:positionV relativeFrom="paragraph">
                  <wp:posOffset>101600</wp:posOffset>
                </wp:positionV>
                <wp:extent cx="191770" cy="266700"/>
                <wp:effectExtent l="0" t="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20">
                              <a:moveTo>
                                <a:pt x="17" y="420"/>
                              </a:moveTo>
                              <a:cubicBezTo>
                                <a:pt x="8" y="350"/>
                                <a:pt x="0" y="280"/>
                                <a:pt x="47" y="210"/>
                              </a:cubicBezTo>
                              <a:cubicBezTo>
                                <a:pt x="94" y="140"/>
                                <a:pt x="198" y="70"/>
                                <a:pt x="3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20" path="m17,420c8,350,0,280,47,210c94,140,198,70,302,0e" stroked="t" o:allowincell="f" style="position:absolute;margin-left:151.7pt;margin-top:8pt;width:15.0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3585</wp:posOffset>
                </wp:positionH>
                <wp:positionV relativeFrom="paragraph">
                  <wp:posOffset>79375</wp:posOffset>
                </wp:positionV>
                <wp:extent cx="504825" cy="431800"/>
                <wp:effectExtent l="5715" t="22225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680">
                              <a:moveTo>
                                <a:pt x="0" y="680"/>
                              </a:moveTo>
                              <a:cubicBezTo>
                                <a:pt x="203" y="450"/>
                                <a:pt x="407" y="220"/>
                                <a:pt x="540" y="110"/>
                              </a:cubicBezTo>
                              <a:cubicBezTo>
                                <a:pt x="673" y="0"/>
                                <a:pt x="734" y="10"/>
                                <a:pt x="79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680" path="m0,680c203,450,407,220,540,110c673,0,734,10,795,20e" stroked="t" o:allowincell="f" style="position:absolute;margin-left:158.55pt;margin-top:6.25pt;width:39.7pt;height:3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2</w:t>
        <w:tab/>
        <w:tab/>
        <w:t>T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035</wp:posOffset>
                </wp:positionH>
                <wp:positionV relativeFrom="paragraph">
                  <wp:posOffset>101600</wp:posOffset>
                </wp:positionV>
                <wp:extent cx="29527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8pt;width:23.2pt;height:18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7910</wp:posOffset>
                </wp:positionH>
                <wp:positionV relativeFrom="paragraph">
                  <wp:posOffset>160655</wp:posOffset>
                </wp:positionV>
                <wp:extent cx="0" cy="2476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2.65pt" to="183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36195</wp:posOffset>
                </wp:positionV>
                <wp:extent cx="381000" cy="28575"/>
                <wp:effectExtent l="0" t="32385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.85pt" to="217pt,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>
          <w:rStyle w:val="Ilfuvd"/>
        </w:rPr>
        <w:t>θ</w:t>
      </w:r>
      <w:r>
        <w:rPr/>
        <w:tab/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 xml:space="preserve">       T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59690</wp:posOffset>
                </wp:positionV>
                <wp:extent cx="581025" cy="3524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.7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system is at rest, and there is no friction, find the weight of block B (mass of block A = m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210</wp:posOffset>
                </wp:positionH>
                <wp:positionV relativeFrom="paragraph">
                  <wp:posOffset>57785</wp:posOffset>
                </wp:positionV>
                <wp:extent cx="609600" cy="20955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.55pt" to="270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1270</wp:posOffset>
                </wp:positionV>
                <wp:extent cx="2095500" cy="733425"/>
                <wp:effectExtent l="5080" t="7620" r="292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3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-0.1pt;width:164.95pt;height:57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27305</wp:posOffset>
                </wp:positionV>
                <wp:extent cx="295275" cy="238125"/>
                <wp:effectExtent l="36195" t="47625" r="36195" b="46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00"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2.1pt;width:23.2pt;height:18.7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7960</wp:posOffset>
                </wp:positionH>
                <wp:positionV relativeFrom="paragraph">
                  <wp:posOffset>-117475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-9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-41275</wp:posOffset>
                </wp:positionV>
                <wp:extent cx="0" cy="2571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-3.25pt" to="214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40640</wp:posOffset>
                </wp:positionV>
                <wp:extent cx="90805" cy="3238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3.2pt;width:7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Style w:val="Ilfuvd"/>
        </w:rPr>
        <w:t>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ulling force F causing the block to move at a constant velocity of V.  What is the mass of the block assuming there is no frictio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143510</wp:posOffset>
                </wp:positionV>
                <wp:extent cx="2095500" cy="733425"/>
                <wp:effectExtent l="29210" t="762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3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11.3pt;width:164.95pt;height:57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257810</wp:posOffset>
                </wp:positionV>
                <wp:extent cx="295275" cy="238125"/>
                <wp:effectExtent l="38735" t="50165" r="37465" b="49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4800"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20.25pt;width:23.2pt;height:18.7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9885</wp:posOffset>
                </wp:positionH>
                <wp:positionV relativeFrom="paragraph">
                  <wp:posOffset>29210</wp:posOffset>
                </wp:positionV>
                <wp:extent cx="200025" cy="2095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2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857250" cy="29527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3pt" to="233.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9750</wp:posOffset>
                </wp:positionH>
                <wp:positionV relativeFrom="paragraph">
                  <wp:posOffset>133985</wp:posOffset>
                </wp:positionV>
                <wp:extent cx="9525" cy="361950"/>
                <wp:effectExtent l="36195" t="635" r="311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55pt" to="243.2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Fpu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  <w:r>
        <w:rPr>
          <w:rStyle w:val="Ilfuvd"/>
        </w:rPr>
        <w:t>θ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fuvd">
    <w:name w:val="ilfuv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2:00Z</dcterms:created>
  <dc:creator>Mark T Campione</dc:creator>
  <dc:description/>
  <cp:keywords/>
  <dc:language>en-US</dc:language>
  <cp:lastModifiedBy>BREISH, BENJAMIN R</cp:lastModifiedBy>
  <cp:lastPrinted>2019-03-20T10:15:00Z</cp:lastPrinted>
  <dcterms:modified xsi:type="dcterms:W3CDTF">2019-03-20T14:41:00Z</dcterms:modified>
  <cp:revision>4</cp:revision>
  <dc:subject/>
  <dc:title>Forces at a constant velocity</dc:title>
</cp:coreProperties>
</file>